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vanish/>
          <w:sz w:val="36"/>
          <w:szCs w:val="36"/>
        </w:rPr>
      </w:pPr>
      <w:r>
        <w:rPr>
          <w:rFonts w:cs="標楷體" w:eastAsia="標楷體"/>
          <w:b/>
          <w:vanish/>
          <w:sz w:val="36"/>
          <w:szCs w:val="36"/>
        </w:rPr>
        <w:t>刑事警察</w:t>
      </w:r>
      <w:r>
        <w:rPr>
          <w:rFonts w:cs="標楷體" w:eastAsia="標楷體"/>
          <w:b/>
          <w:vanish/>
          <w:sz w:val="36"/>
          <w:szCs w:val="36"/>
        </w:rPr>
        <w:t>重要業務及核心能力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080"/>
      </w:tblGrid>
      <w:tr>
        <w:trPr>
          <w:tblHeader w:val="true"/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重要業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</w:p>
        </w:tc>
      </w:tr>
      <w:tr>
        <w:trPr>
          <w:trHeight w:val="108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犯罪證據蒐集與運用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物證蒐集及運用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瞭解法律及相關規定，並認識刑案現場危害物質，防範對於人體傷害，且需正確決定現場封鎖範圍，並研擬適當勘察策略，俾能有效及正確蒐集物證且善加運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夠正確及完整地進行現場狀況及物證之描述、照相、錄影、錄音及測繪等，俾利運用於偵查及審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需熟悉及能使用各項採證方法及技術，以達完善蒐集各項物證之要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勘察後，要能就現場及物證狀況，提出初步分析研判及重建，以利案件偵查方向與計畫研擬，俾能助益案件偵破。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供述證據蒐集及運用能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在符合相關合法性要件下，運用心理學及各項犯罪偵查、偵訊技巧等，對於犯罪嫌疑人、被害人及證人等加以詢問，以蒐集及獲得相關案件資料，俾利案件偵查及法院審判。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cs="標楷體" w:eastAsia="標楷體"/>
              </w:rPr>
              <w:t>刑事鑑識科技運用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用各項鑑識科學技術（例如指紋鑑識、鞋印鑑識、微物跡證鑑識、槍彈鑑識、痕跡鑑識、文書鑑識、化學鑑識、生物鑑識、物理鑑識等各項技術）進行各項物證鑑定、個化及比對等，以強化物證證明效果，並達辦案客觀公正及</w:t>
            </w:r>
            <w:r>
              <w:rPr>
                <w:rFonts w:cs="標楷體" w:eastAsia="標楷體"/>
              </w:rPr>
              <w:t>毋</w:t>
            </w:r>
            <w:r>
              <w:rPr>
                <w:rFonts w:cs="標楷體" w:eastAsia="標楷體"/>
              </w:rPr>
              <w:t>枉</w:t>
            </w:r>
            <w:r>
              <w:rPr>
                <w:rFonts w:cs="標楷體" w:eastAsia="標楷體"/>
              </w:rPr>
              <w:t>毋</w:t>
            </w:r>
            <w:r>
              <w:rPr>
                <w:rFonts w:cs="標楷體" w:eastAsia="標楷體"/>
              </w:rPr>
              <w:t>縱之目的。</w:t>
            </w:r>
          </w:p>
        </w:tc>
      </w:tr>
      <w:tr>
        <w:trPr>
          <w:trHeight w:val="108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犯罪情資分析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各類刑案處理能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發生刑案，能立即判斷為一般或重大刑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依規定報告、通報及申請各種偵查資源支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指派、執行現場調查組、勘察組工作：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執行刑案現場之封鎖與管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查訪被害人、證人（目擊者、鄰居或關係人）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調閱現場周邊監視錄影影像資料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協調、說明採證重點及調查疑點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依執行狀況，變更現場封鎖、管制範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迅速查明嫌犯特徵，通報、指揮、派遣警力，執行緝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了解各種物證性質、可檢驗項目、檢驗結果意義及負責檢驗單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依相關規定執行證物保管、送驗、領回及監督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保持同理心與具備溝通、協調技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行政相驗文書製作與協調、處置能力。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cs="標楷體" w:eastAsia="標楷體"/>
              </w:rPr>
              <w:t>偵查思維能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能依據調查組、勘察組執行結果，邏輯推理、重建犯罪過程，並提出適切的偵查計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具清楚邏輯概念，並能運用歸納、演繹及科學性的方法分析案件，並採取適當的偵查技術達成目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具有敏銳的洞察力及問題解決的能力，且能創新、獨立思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面對不同的案件時，能精確研判可能影響成功偵查的關鍵因素，並立即擬定為實際可行的偵查作為。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偵查技術應用能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快速及有效地應用各種偵查技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將資訊科技導入偵查技術，簡化並整合犯罪分析流程，有效提升偵查效能。</w:t>
            </w:r>
          </w:p>
        </w:tc>
      </w:tr>
      <w:tr>
        <w:trPr>
          <w:trHeight w:val="108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3 </w:t>
            </w:r>
            <w:r>
              <w:rPr>
                <w:rFonts w:cs="標楷體" w:eastAsia="標楷體"/>
                <w:b/>
              </w:rPr>
              <w:t>刑事案件偵查及移送程序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-1</w:t>
            </w:r>
            <w:r>
              <w:rPr>
                <w:rFonts w:cs="標楷體" w:eastAsia="標楷體"/>
              </w:rPr>
              <w:t>偵查法規專業知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整體刑事法規制度架構有通盤瞭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熟悉刑法、刑事訴訟法、各種特別刑法規定，執行各種強制偵查作為，正確適用法令，確實依法行政，達成保障人民權益之目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具備通知、詢問、逮捕、拘提、搜索、扣押、羈押、通訊監察及相關偵查法規之</w:t>
            </w:r>
            <w:r>
              <w:rPr>
                <w:rFonts w:cs="標楷體" w:eastAsia="標楷體"/>
                <w:szCs w:val="32"/>
              </w:rPr>
              <w:t>處理知能，並充</w:t>
            </w:r>
            <w:r>
              <w:rPr>
                <w:rFonts w:cs="標楷體" w:eastAsia="標楷體"/>
              </w:rPr>
              <w:t>分瞭解作業程序。</w:t>
            </w:r>
          </w:p>
        </w:tc>
      </w:tr>
      <w:tr>
        <w:trPr>
          <w:trHeight w:val="108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cs="標楷體" w:eastAsia="標楷體"/>
                <w:b/>
              </w:rPr>
              <w:t>偵查管理及治安對策</w:t>
            </w:r>
          </w:p>
        </w:tc>
      </w:tr>
      <w:tr>
        <w:trPr>
          <w:trHeight w:val="31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cs="標楷體" w:eastAsia="標楷體"/>
              </w:rPr>
              <w:t>偵查人力及資源分配運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了解刑案偵查五大階段（犯罪發生、調查蒐證、緝捕人犯、移送法辦、有罪判決）相關工作內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判斷個案偵查現況，循序漸進，偵破刑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依發交、核退、告訴、告發、發生刑案性質，建立處置制度及管制、督考措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執行重大刑案偵查工作，有效分工、管制、執行偵查作為，偵破刑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了解各種資料內容及其偵查效益，妥適應用，輔助偵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管理刑責區內治安顧慮人口，維持轄區治安穩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執行各種刑事偵查勤務，預防、偵查犯罪。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cs="標楷體" w:eastAsia="標楷體"/>
              </w:rPr>
              <w:t>行政管理及危機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依處理刑案新聞相關作業規定，進行新聞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了解平面、電子媒體特性、作業時限、生態與媒體工作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建立單位發言人制度，確實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媒體工作者之溝通、協調和良好關係之建立、維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刑案機密情資之管制、保密及洩密狀況處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防止媒體干擾偵查進行。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-3</w:t>
            </w:r>
            <w:r>
              <w:rPr>
                <w:rFonts w:cs="標楷體" w:eastAsia="標楷體"/>
              </w:rPr>
              <w:t>治安對策制定能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統籌轄內治安狀況，規劃應對策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各類治安數據之建立、統計、分析、管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召集治安會議，發現問題、檢討勤務效果，研擬具體應對策略作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應對策略作為之執行、管理、督考與成效檢討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策略目標管理。</w:t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刑事系就業導向基本能力指標（四年制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62"/>
        <w:gridCol w:w="3362"/>
        <w:gridCol w:w="329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項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內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課程名稱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分局偵查隊偵查員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局偵查大隊偵查員、分隊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警察局偵查隊偵查員、偵查正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分局偵查隊隊長、副隊長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局刑警大隊大隊長、副大隊長</w:t>
            </w:r>
          </w:p>
          <w:p>
            <w:pPr>
              <w:pStyle w:val="Normal"/>
              <w:spacing w:before="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刑事局外勤隊組長、副組長</w:t>
            </w:r>
          </w:p>
          <w:p>
            <w:pPr>
              <w:pStyle w:val="Normal"/>
              <w:spacing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局外勤隊隊長、副隊長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局刑警大隊、偵查隊警務員、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局偵查科、檢肅科、司法科警務正、副組長、組長、科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技犯罪防治中心偵查員、技士、技正、組長、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偵查原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各犯罪類型犯罪心理、犯罪手法及犯罪模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類刑案案情分析及偵辦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偵訊、談判及訪談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跟監技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犯罪偵查學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普通心理學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犯罪學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犯罪心理學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偵訊與筆錄製作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犯罪偵查案例研討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bookmarkStart w:id="0" w:name="OLE_LINK1"/>
            <w:r>
              <w:rPr>
                <w:rFonts w:cs="標楷體" w:eastAsia="標楷體"/>
              </w:rPr>
              <w:t>變態心理學與犯罪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犯罪剖繪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犯罪行為語言分析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犯罪模式分析</w:t>
            </w:r>
            <w:bookmarkEnd w:id="0"/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偵訊心理學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測謊學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濫用藥物與犯罪偵查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組織犯罪偵查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經濟犯罪偵查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犯罪偵查案例研究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跟監原理與實作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談判與危機處理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偵查法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法、刑事訴訟法及各種特種刑事法令之知識及運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執行法及警察職權行使法等相關法令之知識及運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學緒論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中華民國憲法與立國精神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法總則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法分則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訴訟法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社會秩序維護法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特種刑事法令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警察法規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證據法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婦幼安全法規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法案例研究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訴訟法案例研究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警察法規案例研究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場</w:t>
            </w:r>
            <w:r>
              <w:rPr>
                <w:rFonts w:cs="標楷體" w:eastAsia="標楷體"/>
              </w:rPr>
              <w:t>偵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鑑識之基礎知識及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勘查及物證處理之技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重建知識及技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攝影學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鑑識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生物學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現場勘察與採證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化學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基礎刑事化學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分析化學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法醫學概論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現場重建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現場勘察案例研究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鑑識案例研究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指紋學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文書鑑定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交通事故偵查與鑑定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儀器分析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驗槍學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</w:t>
            </w:r>
            <w:r>
              <w:rPr>
                <w:rFonts w:eastAsia="標楷體"/>
              </w:rPr>
              <w:t>DNA</w:t>
            </w:r>
            <w:r>
              <w:rPr>
                <w:rFonts w:cs="標楷體" w:eastAsia="標楷體"/>
              </w:rPr>
              <w:t>鑑定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生物跡證鑑定實作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火災偵查與鑑定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微量物證分析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護理學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偵查科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犯罪偵查技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監察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聯分析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及人工智慧犯罪分析之技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概論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電腦犯罪偵查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刑事統計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科學辦案原理與實作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通訊監察原理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通聯分析與實作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通訊監察實作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偵查科技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電學概論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電腦應用軟體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程式設計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電子學概論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微處理器概論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通訊概論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偵查科技案例研究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資料庫導論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知識管理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資訊安全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資料探勘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FID</w:t>
            </w:r>
            <w:r>
              <w:rPr>
                <w:rFonts w:cs="標楷體" w:eastAsia="標楷體"/>
              </w:rPr>
              <w:t>概論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刑事系就業導向基本能力指標（二年制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62"/>
        <w:gridCol w:w="3362"/>
        <w:gridCol w:w="329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項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內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課程名稱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分局偵查隊偵查員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局偵查大隊偵查員、分隊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警察局偵查隊偵查員、偵查正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分局偵查隊隊長、副隊長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局刑警大隊大隊長、副大隊長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局外勤隊組長、副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局外勤隊隊長、副隊長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警察局刑警大隊、偵查隊警務員、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局偵查科、檢肅科、司法科警務正、副組長、組長、科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技犯罪防治中心偵查員、技士、技正、組長、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偵查原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各犯罪類型犯罪心理、犯罪手法及犯罪模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類刑案案情分析及偵辦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偵訊、談判及訪談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跟監技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刑事警察勤業務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應用文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心理學概論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統計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犯罪心理學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犯罪剖繪技術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偵訊與筆錄製作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跟監原理與實作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犯罪偵查案例研討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偵查實務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偵查管理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濫用藥物與犯罪偵查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犯罪學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談判與危機處理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犯罪模式分析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組織犯罪偵查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竊盜犯罪偵查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測謊學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偵訊心理學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經濟犯罪偵查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變態心理與犯罪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偵查法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法、刑事訴訟法及各種特種刑事法令之知識及運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執行法及警察職權行使法等相關法令之知識及運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刑法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特種刑事法令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訴訟法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行政法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證據法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法案例研討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社會秩序維護法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家庭暴力防治與婦幼安全法規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警察職權行使法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資訊法律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場</w:t>
            </w:r>
            <w:r>
              <w:rPr>
                <w:rFonts w:cs="標楷體" w:eastAsia="標楷體"/>
              </w:rPr>
              <w:t>偵</w:t>
            </w:r>
            <w:r>
              <w:rPr>
                <w:rFonts w:cs="標楷體" w:eastAsia="標楷體"/>
              </w:rPr>
              <w:t>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事鑑識之基礎知識及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勘查及物證處理之技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重建知識及技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刑事攝影學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生物學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現場勘察與採證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鑑識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生物跡證鑑定實作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法醫學概論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爆裂物處理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少年事件處理法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化學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火災偵查與鑑定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交通事故偵查與鑑定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刑事護理學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偵查科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犯罪偵查技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監察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聯分析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及人工智慧犯罪分析之技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計算機概論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通訊監察原理與實作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科技偵查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科學辦案原理與實作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電腦犯罪偵查原理與實作</w:t>
            </w:r>
            <w:r>
              <w:rPr>
                <w:rFonts w:cs="標楷體" w:eastAsia="標楷體"/>
              </w:rPr>
              <w:t>（必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電學概論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電腦應用軟體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資料庫導論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電子學概論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通訊概論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資料探勘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微處理器概論</w:t>
            </w:r>
            <w:r>
              <w:rPr>
                <w:rFonts w:cs="標楷體" w:eastAsia="標楷體"/>
              </w:rPr>
              <w:t>（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1361" w:gutter="0" w:header="0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9:00Z</dcterms:created>
  <dc:creator>user</dc:creator>
  <dc:description/>
  <cp:keywords/>
  <dc:language>en-US</dc:language>
  <cp:lastModifiedBy>001</cp:lastModifiedBy>
  <cp:lastPrinted>2011-06-27T10:45:00Z</cp:lastPrinted>
  <dcterms:modified xsi:type="dcterms:W3CDTF">2013-03-07T03:05:00Z</dcterms:modified>
  <cp:revision>8</cp:revision>
  <dc:subject/>
  <dc:title>資訊管理系就業導向基本能力指標</dc:title>
</cp:coreProperties>
</file>